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Lesson Plan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hanging="284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Faculty: </w:t>
      </w:r>
      <w:r>
        <w:rPr>
          <w:bCs/>
          <w:iCs/>
          <w:color w:val="000000"/>
          <w:sz w:val="28"/>
          <w:szCs w:val="28"/>
        </w:rPr>
        <w:t>Dr Sapna Prabhu</w:t>
      </w:r>
    </w:p>
    <w:p>
      <w:pPr>
        <w:pStyle w:val="Default"/>
        <w:rPr>
          <w:b/>
          <w:b/>
          <w:bCs/>
        </w:rPr>
      </w:pPr>
      <w:bookmarkStart w:id="0" w:name="_Hlk76309191"/>
      <w:r>
        <w:rPr>
          <w:b/>
          <w:bCs/>
        </w:rPr>
        <w:t xml:space="preserve">Text book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6740</wp:posOffset>
                </wp:positionV>
                <wp:extent cx="63576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72"/>
                              <w:gridCol w:w="78"/>
                              <w:gridCol w:w="1350"/>
                              <w:gridCol w:w="1966"/>
                              <w:gridCol w:w="14"/>
                              <w:gridCol w:w="3085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 Electronics, Semester VI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JANUARY –MAY 2021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mbedded System Design (ELX601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Practical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utorial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heory examination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ternal Assessment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ral Examination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rm work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.00 am-10.00 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10 am-11.10 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.20 am-12.20 p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.30 pm-1.30 p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3" w:name="_Hlk76309089"/>
                                  <w:bookmarkStart w:id="4" w:name="_Hlk76309005"/>
                                  <w:bookmarkEnd w:id="3"/>
                                  <w:bookmarkEnd w:id="4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cture 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n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/1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/1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  <w:lang w:val="en-IN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IN"/>
                                    </w:rPr>
                                    <w:t>Introduction to Embedded System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/1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/1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aracteristics and Quality attribute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esign Metrics of Embedded system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allenges of Embedded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mory Related Challenges and Selection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uitable Memory for Embedded System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nsors (resistive, optical, position, thermal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ctuators (solenoid valves, relay/switch, opto-coupler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eal Time system requirements, Real time issue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terrupt latency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wer supply considerations in Embedded systems, Low Power feature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dle and Power down mode, sleep mode, Brown out Detectio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ogram modeling concepts: DFG, FSM, Petri-ne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ogram modeling concepts: DFG, FSM, Petri-ne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ogram modeling concepts: DFG, FSM, Petri-ne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Task Scheduling LCFS, FIFO SJF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Priority-Based (Premptive/ Non Premptive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54"/>
                                    <w:ind w:right="320" w:hanging="0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RM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EDF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2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2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/>
                                    <w:t>Multitasking, Task State Diagr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Context switching–Context Saving and Retrieva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Foreground/Background systems, Premptive and Non preemptive Multitasking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ask synchronization Issues (Racing, Shared data Problem, Deadlock) Priority Inversion Priority Inheritance, Priority Ceiling Protoco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test 1 -8/3 to 10/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iority Inversion Priority Inheritance, Priority Ceiling Protoco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RTOS services in contrast with traditional OS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rPr/>
                                  </w:pPr>
                                  <w:r>
                                    <w:rPr/>
                                    <w:t>Study of kernel structure of μCOS-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MicroC/OS-II Initialization, Task Managemen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Architecture of kernel, task scheduler, ISR, Semaphores, mailbox, message queues (Discuss with MicroC/OS –II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Event management, Time management, memory management (Discuss with MicroCOS-I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Communication Interfaces, Comparative Study of Serial Communication Interfac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RS232, RS48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2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9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/3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luetooth, Zigbe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ject-Based Learning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Selection Criteria for above Interface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DL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Requirement analysis, Hardware block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diagram, System model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like FSM, UML),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oftware architectures (modules, drivers)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1080" w:leader="none"/>
                                      <w:tab w:val="center" w:pos="4680" w:leader="none"/>
                                      <w:tab w:val="right" w:pos="900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2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2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4"/>
                                    <w:ind w:right="40" w:firstLine="60"/>
                                    <w:rPr/>
                                  </w:pPr>
                                  <w:r>
                                    <w:rPr/>
                                    <w:t>Component/hardware sele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4"/>
                                    <w:ind w:right="40" w:firstLine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3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3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4"/>
                                    <w:ind w:right="40" w:hanging="0"/>
                                    <w:rPr/>
                                  </w:pPr>
                                  <w:r>
                                    <w:rPr/>
                                    <w:t>Hardware /Software Co-Design Issue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5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5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4"/>
                                    <w:ind w:right="40" w:firstLine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NU Debugger (gdb), Boundary-Scan/JTAG interface concepts,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lack-box, White-box testing, Hardware emulation, logic analyzer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Automatic Chocolate Vending Mach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(Soft Real Time System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Automatic Chocolate Vending Mach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lang w:val="en-IN" w:eastAsia="en-IN"/>
                                    </w:rPr>
                                    <w:t>(Soft Real Time System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/4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/4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Car Cruise Contro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(Hard Real Time System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test 2-26/4 to 28/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/5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/5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Car Cruise Contro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(Hard Real Time System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/5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/5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68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 xml:space="preserve">Embedded C-programming concepts (from embedded system point of view):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/5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/5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68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Optimizing for Speed/Memory need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/5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/5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68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Interrupt service routines, Functions, Macros, Functions, Modifiers, Data types, Device driver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/5/20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/5/2021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68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92pt;mso-wrap-distance-left:9pt;mso-wrap-distance-right:9pt;mso-wrap-distance-top:0pt;mso-wrap-distance-bottom:0pt;margin-top:146.2pt;mso-position-vertical-relative:page;margin-left:-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72"/>
                        <w:gridCol w:w="78"/>
                        <w:gridCol w:w="1350"/>
                        <w:gridCol w:w="1966"/>
                        <w:gridCol w:w="14"/>
                        <w:gridCol w:w="3085"/>
                        <w:gridCol w:w="1257"/>
                      </w:tblGrid>
                      <w:tr>
                        <w:trPr/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 Electronics, Semester VI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ANUARY –MAY 2021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mbedded System Design (ELX601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ecture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Practical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  <w:bookmarkStart w:id="5" w:name="_GoBack"/>
                            <w:bookmarkStart w:id="6" w:name="_GoBack"/>
                            <w:bookmarkEnd w:id="6"/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utorial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eory examination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ternal Assessment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al Examination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rm work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00 am-10.00 am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10 am-11.10 am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.20 am-12.20 pm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riday 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.30 pm-1.30 pm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7" w:name="_Hlk76309089"/>
                            <w:bookmarkStart w:id="8" w:name="_Hlk76309005"/>
                            <w:bookmarkEnd w:id="7"/>
                            <w:bookmarkEnd w:id="8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cture No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n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/1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/1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  <w:lang w:val="en-IN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IN"/>
                              </w:rPr>
                              <w:t>Introduction to Embedded System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1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1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aracteristics and Quality attributes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sign Metrics of Embedded systems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allenges of Embedded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mory Related Challenges and Selec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uitable Memory for Embedded System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nsors (resistive, optical, position, thermal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ctuators (solenoid valves, relay/switch, opto-couplers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al Time system requirements, Real time issues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terrupt latency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wer supply considerations in Embedded systems, Low Power feature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dle and Power down mode, sleep mode, Brown out Detectio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ram modeling concepts: DFG, FSM, Petri-ne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ram modeling concepts: DFG, FSM, Petri-ne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ram modeling concepts: DFG, FSM, Petri-ne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Task Scheduling LCFS, FIFO SJF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Priority-Based (Premptive/ Non Premptive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4"/>
                              <w:ind w:right="320" w:hanging="0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  <w:t>RM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  <w:t>EDF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/2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/2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val="en-IN" w:eastAsia="en-IN"/>
                              </w:rPr>
                            </w:pPr>
                            <w:r>
                              <w:rPr/>
                              <w:t>Multitasking, Task State Diagr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Context switching–Context Saving and Retrieva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  <w:t>Foreground/Background systems, Premptive and Non preemptive Multitasking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ask synchronization Issues (Racing, Shared data Problem, Deadlock) Priority Inversion Priority Inheritance, Priority Ceiling Protoco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test 1 -8/3 to 10/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iority Inversion Priority Inheritance, Priority Ceiling Protoco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RTOS services in contrast with traditional OS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rPr/>
                            </w:pPr>
                            <w:r>
                              <w:rPr/>
                              <w:t>Study of kernel structure of μCOS-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MicroC/OS-II Initialization, Task Managemen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Architecture of kernel, task scheduler, ISR, Semaphores, mailbox, message queues (Discuss with MicroC/OS –II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Event management, Time management, memory management (Discuss with MicroCOS-I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 xml:space="preserve">Communication Interfaces, Comparative Study of Serial Communication Interfa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RS232, RS48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2C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9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0/3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luetooth, Zigbe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2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ject-Based Learning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Selection Criteria for above Interfaces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5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5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DLC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8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8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 xml:space="preserve">Requirement analysis, Hardware bloc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left="80" w:hanging="0"/>
                              <w:rPr/>
                            </w:pPr>
                            <w:r>
                              <w:rPr/>
                              <w:t>diagram, System mode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like FSM, UML),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9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9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oftware architectures (modules, drivers)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080" w:leader="none"/>
                                <w:tab w:val="center" w:pos="4680" w:leader="none"/>
                                <w:tab w:val="right" w:pos="900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2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2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4"/>
                              <w:ind w:right="40" w:firstLine="60"/>
                              <w:rPr/>
                            </w:pPr>
                            <w:r>
                              <w:rPr/>
                              <w:t>Component/hardware se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4"/>
                              <w:ind w:right="40" w:firstLine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3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3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4"/>
                              <w:ind w:right="40" w:hanging="0"/>
                              <w:rPr/>
                            </w:pPr>
                            <w:r>
                              <w:rPr/>
                              <w:t>Hardware /Software Co-Design Issue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5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15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4"/>
                              <w:ind w:right="40" w:firstLine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GNU Debugger (gdb), Boundary-Scan/JTAG interface concepts,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lack-box, White-box testing, Hardware emulation, logic analyzer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val="en-IN" w:eastAsia="en-IN"/>
                              </w:rPr>
                              <w:t>Automatic Chocolate Vending Mach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  <w:t>(Soft Real Time Systems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val="en-IN" w:eastAsia="en-IN"/>
                              </w:rPr>
                              <w:t>Automatic Chocolate Vending Mach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val="en-IN" w:eastAsia="en-IN"/>
                              </w:rPr>
                            </w:pPr>
                            <w:r>
                              <w:rPr>
                                <w:lang w:val="en-IN" w:eastAsia="en-IN"/>
                              </w:rPr>
                              <w:t>(Soft Real Time Systems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/4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/4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Car Cruise Contro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(Hard Real Time Systems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test 2-26/4 to 28/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/5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/5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Car Cruise Contro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(Hard Real Time System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/5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/5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68"/>
                              <w:ind w:right="240" w:hanging="0"/>
                              <w:rPr/>
                            </w:pPr>
                            <w:r>
                              <w:rPr/>
                              <w:t xml:space="preserve">Embedded C-programming concepts (from embedded system point of view):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/5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/5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68"/>
                              <w:ind w:right="240" w:hanging="0"/>
                              <w:rPr/>
                            </w:pPr>
                            <w:r>
                              <w:rPr/>
                              <w:t>Optimizing for Speed/Memory need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5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5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68"/>
                              <w:ind w:right="240" w:hanging="0"/>
                              <w:rPr/>
                            </w:pPr>
                            <w:r>
                              <w:rPr/>
                              <w:t>Interrupt service routines, Functions, Macros, Functions, Modifiers, Data types, Device driver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/5/20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/5/2021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68"/>
                              <w:ind w:right="240" w:hanging="0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Dr. K.V. K. K. Prasad, “Embedded Real Time System: Concepts, Design and Programming”, Dreamtech, New Delhi, Edition 2014. </w:t>
      </w:r>
    </w:p>
    <w:p>
      <w:pPr>
        <w:pStyle w:val="Default"/>
        <w:rPr/>
      </w:pPr>
      <w:r>
        <w:rPr/>
        <w:t xml:space="preserve">2.Jean J. Labrosse, “MicroC / OS-II The Real-Time Kernel”, CMP Books, 2011, Edition 2nd. </w:t>
      </w:r>
    </w:p>
    <w:p>
      <w:pPr>
        <w:pStyle w:val="Default"/>
        <w:rPr/>
      </w:pPr>
      <w:r>
        <w:rPr/>
        <w:t xml:space="preserve">3. Rajkamal, “Embedded Systems: Architecture, Programming and Design”, McGraw Hill Education (India) Private Limited, New Delhi, 2015, Edition 3rd. </w:t>
      </w:r>
    </w:p>
    <w:p>
      <w:pPr>
        <w:pStyle w:val="Default"/>
        <w:rPr/>
      </w:pPr>
      <w:r>
        <w:rPr/>
        <w:t>4. Sriram Iyer, Pankaj Gupta, “Embedded Real Time Systems Programming”, Tata McGraw Hill Publishing Company ltd., 2003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ference Books: </w:t>
      </w:r>
    </w:p>
    <w:p>
      <w:pPr>
        <w:pStyle w:val="Default"/>
        <w:rPr/>
      </w:pPr>
      <w:r>
        <w:rPr/>
        <w:t xml:space="preserve">1.David Simon, “An Embedded Software Primer”, Pearson, 2009. </w:t>
      </w:r>
    </w:p>
    <w:p>
      <w:pPr>
        <w:pStyle w:val="Default"/>
        <w:rPr/>
      </w:pPr>
      <w:r>
        <w:rPr/>
        <w:t xml:space="preserve">2.Jonathan W. Valvano, “Embedded Microcomputer Systems – Real Time Interfacing”, Publisher - Cengage Learning, 2012 Edition 3rd. </w:t>
      </w:r>
    </w:p>
    <w:p>
      <w:pPr>
        <w:pStyle w:val="Default"/>
        <w:rPr/>
      </w:pPr>
      <w:r>
        <w:rPr/>
        <w:t xml:space="preserve">3.AndrewSloss, Domnic Symes, Chris Wright, “ARM System Developers Guide Designing and Optimising System Software”, Elsevier, 2004 </w:t>
      </w:r>
    </w:p>
    <w:p>
      <w:pPr>
        <w:pStyle w:val="Default"/>
        <w:rPr/>
      </w:pPr>
      <w:r>
        <w:rPr/>
        <w:t xml:space="preserve">4.FrankVahid, Tony Givargis, “Embedded System Design – A Unified Hardware/Software Introduction”, John Wiley &amp; Sons Inc., 2002. </w:t>
      </w:r>
    </w:p>
    <w:p>
      <w:pPr>
        <w:pStyle w:val="Normal"/>
        <w:spacing w:before="120" w:after="120"/>
        <w:rPr/>
      </w:pPr>
      <w:bookmarkStart w:id="9" w:name="_Hlk76309191"/>
      <w:r>
        <w:rPr/>
        <w:t>5.Shibu K V, “Introduction to Embedded Systems”, Tata McGraw Hill Education Private Limited, New Delhi, 2009.</w:t>
      </w:r>
      <w:bookmarkEnd w:id="9"/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uppressAutoHyphens w:val="true"/>
      <w:ind w:left="1080" w:hanging="360"/>
      <w:outlineLvl w:val="0"/>
    </w:pPr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ETSyllabiNormal">
    <w:name w:val="ABET Syllabi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1:00Z</dcterms:created>
  <dc:creator>universe</dc:creator>
  <dc:description/>
  <cp:keywords/>
  <dc:language>en-US</dc:language>
  <cp:lastModifiedBy>Sapna</cp:lastModifiedBy>
  <cp:lastPrinted>2013-04-08T12:18:00Z</cp:lastPrinted>
  <dcterms:modified xsi:type="dcterms:W3CDTF">2021-07-04T11:09:00Z</dcterms:modified>
  <cp:revision>22</cp:revision>
  <dc:subject/>
  <dc:title>Lesson Plan</dc:title>
</cp:coreProperties>
</file>